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ł. nr 1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 19.05.2020 r. znak: PSONI/DP/2131-8/1096/20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przyjęcie do realizacji przedmiotu zamówienia obejmującego swoim zakresem dostawę świeżego mięsa wieprzowego oraz mięsa drobiowego w ramach projektu pn. „Aktywni w ZAZ w Jarosławiu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 na warunkach i zasadach określonych w zapytaniu ofertowym z dnia 19.05.2020 r. znak sprawy: PSONI/DP</w:t>
      </w:r>
      <w:r>
        <w:rPr>
          <w:rFonts w:cs="Times New Roman" w:ascii="Times New Roman" w:hAnsi="Times New Roman"/>
          <w:bCs/>
          <w:sz w:val="24"/>
          <w:szCs w:val="24"/>
        </w:rPr>
        <w:t>/2131-8/1096/20</w:t>
      </w:r>
      <w:r>
        <w:rPr>
          <w:rFonts w:cs="Times New Roman" w:ascii="Times New Roman" w:hAnsi="Times New Roman"/>
          <w:sz w:val="24"/>
          <w:szCs w:val="24"/>
        </w:rPr>
        <w:t>, za cenę brut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ą wszelkie koszty związane z realizacją zamówienia wynosząc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5"/>
        <w:gridCol w:w="1134"/>
        <w:gridCol w:w="625"/>
        <w:gridCol w:w="1218"/>
        <w:gridCol w:w="992"/>
        <w:gridCol w:w="1276"/>
        <w:gridCol w:w="1134"/>
        <w:gridCol w:w="1275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oduk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 miary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l. 4 x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7 x kol. 8)</w:t>
            </w:r>
          </w:p>
        </w:tc>
      </w:tr>
      <w:tr>
        <w:trPr>
          <w:trHeight w:val="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elony filet od obojczyka, mostka i skóry. Filety powinny być właściwie umięśnione, bez ścięgien, mięso prawidłowo wykrwawione i ocieknięte, bez nastrzyku. Powierzchnia gładka, czysta, niezakrwawiona, niepostrzępiona, bez opiłków kości, przekrwień, głębszych ponacinań, lekko wilgotna. Smak i zapach charakterystyczny dla mięsa drob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wieprzowa b/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ęso bez fałd skóry, bez tłuszczu pachowego i tłuszczu śródmięśniowego, całkowicie odkostnione, odłuszczone, pozbawione ścięgien, bez nastrzy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artość 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zł brutto całego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………………………….………………………………..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awidłowego przygotowania oferty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warantujemy, że oferowany przez nas przedmiot zamówienia będzie spełniał wszystkie wskazane w zapytaniu ofertowym wymaga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 produkcji i w obrocie wymienionego w zapytaniu ofertowym asortymentu został wdrożony i jest stosowany system HACCP (</w:t>
      </w:r>
      <w:r>
        <w:rPr>
          <w:rFonts w:cs="Times New Roman" w:ascii="Times New Roman" w:hAnsi="Times New Roman"/>
          <w:i/>
          <w:color w:val="000000"/>
        </w:rPr>
        <w:t>dotyczy zakładów produkujących lub wprowadzających żywność do obrotu, które podlegają takiemu obowiązkowi</w:t>
      </w:r>
      <w:r>
        <w:rPr>
          <w:rFonts w:cs="Times New Roman" w:ascii="Times New Roman" w:hAnsi="Times New Roman"/>
          <w:color w:val="000000"/>
        </w:rPr>
        <w:t>) lub jest w fazie wdraża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posiadamy dokument wystawiony przez właściwy organ weterynaryjny potwierdzający spełnienie wymagań, o których mowa w ustawie z dnia 16 grudnia 2005 r. o produktach pochodzenia zwierzęcego (Dz.U. z 2019 r., poz. 824) oraz aktami wykonawczymi tej ustawy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posiadamy środek transportu odpowiadający wymogom sanitarnym, określonym w ustawie z dnia 25 sierpnia 2006 r. o bezpieczeństwie żywności i żywienia (Dz. U. z 2019, poz. 1252 ze zm.) w związku z Rozporządzeniem nr 852/2004 Parlamentu Europejskiego bezpieczeństwie żywności i Rady Unii Europejskiej z dnia 29 kwietnia 2004 r. – higiena środków spożywczych (zał. nr 2 do rozporządzenia), którym to będzie dostarczany przedmiot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przedmiotu zamówienia w terminie oraz na zasadach określonych  w 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arunki zawarte w projekcie umowy (załącznik nr 3 do zapytania ofertowego)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/>
    </w:pPr>
    <w:r>
      <w:rPr>
        <w:b/>
        <w:sz w:val="14"/>
      </w:rPr>
      <w:t xml:space="preserve">Projekt pn. „Aktywni w ZAZ w Jarosławiu” </w:t>
    </w:r>
  </w:p>
  <w:p>
    <w:pPr>
      <w:pStyle w:val="Header"/>
      <w:spacing w:lineRule="auto" w:line="240" w:before="0" w:after="0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7:00Z</dcterms:created>
  <dc:creator>josowska</dc:creator>
  <dc:description/>
  <cp:keywords/>
  <dc:language>en-US</dc:language>
  <cp:lastModifiedBy>josowska</cp:lastModifiedBy>
  <dcterms:modified xsi:type="dcterms:W3CDTF">2020-05-18T10:53:00Z</dcterms:modified>
  <cp:revision>13</cp:revision>
  <dc:subject/>
  <dc:title/>
</cp:coreProperties>
</file>